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31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承诺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（采购人名称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单位承诺参加本次项目投标之前未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被列入农业部通报的增殖放流违法违规供苗单位名单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特此承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56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供应商（盖章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216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定代表人或被授权人（签名或盖章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8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                                  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期：     年    月    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1:31Z</dcterms:created>
  <dc:creator>Admini</dc:creator>
  <dc:description/>
  <dc:language>en-US</dc:language>
  <cp:lastModifiedBy>钱小云</cp:lastModifiedBy>
  <dcterms:modified xsi:type="dcterms:W3CDTF">2021-06-10T08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D17F99E8B4EF592B767E9D16BA459</vt:lpwstr>
  </property>
  <property fmtid="{D5CDD505-2E9C-101B-9397-08002B2CF9AE}" pid="3" name="KSOProductBuildVer">
    <vt:lpwstr>2052-11.1.0.10495</vt:lpwstr>
  </property>
</Properties>
</file>